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упности для потребителей товаров и услуг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коммунального комплекс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Медведёвского сельского поселени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 физической доступности на 2012 г.</w:t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) Теплоснабжение, услуга оптимально доступна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 xml:space="preserve">кфд </w:t>
      </w:r>
      <w:r>
        <w:rPr>
          <w:b/>
          <w:sz w:val="24"/>
          <w:szCs w:val="24"/>
        </w:rPr>
        <w:t xml:space="preserve">= 3407: (0,0408*11663*7,4)*100 = 96,7 %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407 Гкал – полезный отпуск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0,0408 Гка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средняя норма потребл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66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отапливаемая площадь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,4 мес – отапливаемый период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б) Водоснабжение, услуга оптимально доступн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 xml:space="preserve">кфд </w:t>
      </w:r>
      <w:r>
        <w:rPr>
          <w:b/>
          <w:sz w:val="24"/>
          <w:szCs w:val="24"/>
        </w:rPr>
        <w:t>= 32 249: (2,0*1846*12)*100 =  72,8 %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2 249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полезный отпуск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,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ел – средний норматив потребления на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846 чел – численность населения, потребляемая услуги водоснаб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 – период потребления водоснаб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в) Водоотведение, услуга оптимально доступн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vertAlign w:val="subscript"/>
        </w:rPr>
        <w:t xml:space="preserve">кфд </w:t>
      </w:r>
      <w:r>
        <w:rPr>
          <w:b/>
          <w:sz w:val="24"/>
          <w:szCs w:val="24"/>
        </w:rPr>
        <w:t>= 17236: (1,9*809*12)*100 = 93,4%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236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полезный отпуск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,9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ел– средний  норматив потребления на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809 чел - численность населения, потребляемая услуги водоотвед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 – период потребления водоотвед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кономической доступности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упность оплаты населением стоимости соответствующего товара и услуги, рассчитанной исходя из тарифа и надбавок к тарифам, установленным для организаций коммунального комплекса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>РП</w:t>
      </w:r>
      <w:r>
        <w:rPr>
          <w:b/>
          <w:sz w:val="28"/>
          <w:szCs w:val="28"/>
          <w:vertAlign w:val="subscript"/>
        </w:rPr>
        <w:t xml:space="preserve">ку </w:t>
      </w:r>
      <w:r>
        <w:rPr>
          <w:b/>
          <w:sz w:val="28"/>
          <w:szCs w:val="28"/>
        </w:rPr>
        <w:t>= (Т</w:t>
      </w:r>
      <w:r>
        <w:rPr>
          <w:b/>
          <w:sz w:val="28"/>
          <w:szCs w:val="28"/>
          <w:vertAlign w:val="subscript"/>
        </w:rPr>
        <w:t xml:space="preserve">ку  </w:t>
      </w:r>
      <w:r>
        <w:rPr>
          <w:b/>
          <w:sz w:val="28"/>
          <w:szCs w:val="28"/>
        </w:rPr>
        <w:t>+ Н</w:t>
      </w:r>
      <w:r>
        <w:rPr>
          <w:b/>
          <w:sz w:val="28"/>
          <w:szCs w:val="28"/>
          <w:vertAlign w:val="subscript"/>
        </w:rPr>
        <w:t>ку</w:t>
      </w:r>
      <w:r>
        <w:rPr>
          <w:b/>
          <w:sz w:val="28"/>
          <w:szCs w:val="28"/>
        </w:rPr>
        <w:t>)*</w:t>
      </w:r>
      <w:r>
        <w:rPr>
          <w:b/>
          <w:color w:val="FF0000"/>
          <w:sz w:val="28"/>
          <w:szCs w:val="28"/>
          <w:lang w:val="en-US"/>
        </w:rPr>
        <w:t xml:space="preserve">V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П</w:t>
      </w:r>
      <w:r>
        <w:rPr>
          <w:b/>
          <w:sz w:val="28"/>
          <w:szCs w:val="28"/>
          <w:vertAlign w:val="subscript"/>
        </w:rPr>
        <w:t xml:space="preserve">ку </w:t>
      </w:r>
      <w:r>
        <w:rPr>
          <w:b/>
          <w:sz w:val="28"/>
          <w:szCs w:val="28"/>
        </w:rPr>
        <w:t>= 12,45 * 2,0 = 24,90 рублей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2,59 руб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тариф водоснабжения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,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норма потребления на человека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одоотведени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П</w:t>
      </w:r>
      <w:r>
        <w:rPr>
          <w:b/>
          <w:sz w:val="28"/>
          <w:szCs w:val="28"/>
          <w:vertAlign w:val="subscript"/>
        </w:rPr>
        <w:t xml:space="preserve">ку </w:t>
      </w:r>
      <w:r>
        <w:rPr>
          <w:b/>
          <w:sz w:val="28"/>
          <w:szCs w:val="28"/>
        </w:rPr>
        <w:t>= 50,64  * 1,9 =  96,22 рублей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50,64 руб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тариф водоснабжения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</w:rPr>
        <w:t>1,9 – норма потребления на человека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: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Др</w:t>
      </w:r>
      <w:r>
        <w:rPr>
          <w:sz w:val="24"/>
          <w:szCs w:val="24"/>
          <w:vertAlign w:val="subscript"/>
        </w:rPr>
        <w:t>ку</w:t>
      </w:r>
      <w:r>
        <w:rPr>
          <w:sz w:val="24"/>
          <w:szCs w:val="24"/>
        </w:rPr>
        <w:t xml:space="preserve"> = 24,90/5277*100 = 0,47%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277 – прожиточный минимум трудоспособного населения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</w:rPr>
        <w:t>Др</w:t>
      </w:r>
      <w:r>
        <w:rPr>
          <w:sz w:val="24"/>
          <w:szCs w:val="24"/>
          <w:vertAlign w:val="subscript"/>
        </w:rPr>
        <w:t>ку</w:t>
      </w:r>
      <w:r>
        <w:rPr>
          <w:sz w:val="24"/>
          <w:szCs w:val="24"/>
        </w:rPr>
        <w:t xml:space="preserve"> = 96,22/5277*100 = 1,82 %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Доля расходов на коммунальные услуги в совокупном доходе семь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расчетным данным на 2010 год среднедушевой доход человека в Медведёвском сельском поселении составит 4145 рублей в месяц. В расчете на семью из трех человек это составит  12435 рублей в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Расходы на коммунальные услуги (отопление, газ, электроэнергия, водоснабжение, водоотведение, захоронение ТБО, ВДГО, содержание имущества)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по многоквартирным домам составит 2811,88 рублей (в расчете на квартиру 54 кв.м , семья из 3 человек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я расходов на коммунальные услуги в совокупном доходе семь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811,88/12435*100%=22,61 %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услуга по поселению доступн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Постановлением Губернатора Челябинской области от 18.05.2006 года № 141 региональный стандарт максимально доступной доли расходов граждан на оплату жилого помещения и коммунальных услуг в совокупном доходе семьи, используемый для расчета субсидий 22%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Среднесписочная численность населения Кусинского городского поселения составляет 2149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оличество человек, получающих детские пособ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128;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оличество пенсионеров, получающих пенсию ниже прожиточного минимума пенсионера - 20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зработные - 28 (на 01.01.2010 г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: 176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6/2149*100=8,2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о Медведёвскому сельскому поселению услуга оптимально доступ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собираемости платежей за коммунальные услуги в 2009 году составил 91,5 %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о Медведёвскому сельскому поселению услуга доступн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оля получателей субсидий на оплату коммунальных услуг в общей численности населения. Количество получателей субсидий - 2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мей (данные УСЗН) количество в них человек - 360. Средний состав семьи по получателям субсидий составляет 1,8 человека</w:t>
      </w:r>
    </w:p>
    <w:p>
      <w:pPr>
        <w:pStyle w:val="Normal"/>
        <w:ind w:left="360" w:firstLine="34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60/2149*100 = 16,8 %</w:t>
      </w:r>
    </w:p>
    <w:p>
      <w:pPr>
        <w:pStyle w:val="Normal"/>
        <w:jc w:val="both"/>
        <w:rPr/>
      </w:pPr>
      <w:r>
        <w:rPr>
          <w:sz w:val="24"/>
          <w:szCs w:val="24"/>
        </w:rPr>
        <w:t>Таким образом, в целом по Медведёвскому сельскому посел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луга доступ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8"/>
          <w:szCs w:val="28"/>
        </w:rPr>
        <w:t>Информационная доступность жилищно-коммуна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действующего законодательства тарифы публикуются в официальном печатном издании – в газете «Жизнь района»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Заключение: информация о тарифах жилищно-коммунального</w:t>
      </w:r>
      <w:r>
        <w:rPr>
          <w:color w:val="FF0000"/>
          <w:sz w:val="24"/>
          <w:szCs w:val="24"/>
        </w:rPr>
        <w:t xml:space="preserve"> хозяйства  доступна.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28:00Z</dcterms:created>
  <dc:creator>Valued eMachines Customer</dc:creator>
  <dc:description/>
  <cp:keywords/>
  <dc:language>en-US</dc:language>
  <cp:lastModifiedBy>Admin</cp:lastModifiedBy>
  <cp:lastPrinted>2010-05-21T14:42:00Z</cp:lastPrinted>
  <dcterms:modified xsi:type="dcterms:W3CDTF">2014-01-22T09:59:00Z</dcterms:modified>
  <cp:revision>8</cp:revision>
  <dc:subject/>
  <dc:title>Оценка</dc:title>
</cp:coreProperties>
</file>